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сельского поселения Серноводск муниципального района Сергиевский Самарской области на 2023 г., утвержденным Решением Собрания Представителей сельского поселения Серноводск муниципального района Сергиевский от 23.06.2023г. №15, на основании распоряжения Администрации муниципального района Сергиевский Самарской области №771-р от 30.06.2023г. «Об утверждении условий приватизации объектов муниципального имущества сельского поселения Серноводск муниципального района Сергиевский: сооружения «Железнодорожный тупик» и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сельское поселение Серноводск 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Железнодорожный тупик, сооружение, назначение: сооружение железнодорожного транспорта, протяжённость 205 м, кадастровый номер: 63:31:1103001:339, расположенное по адресу: Самарская область, муниципальный район Сергиевский, с.п.Серноводск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4220 кв.м, кадастровый номер 63:31:1103001:34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использования под железнодорожный тупик, расположенный по адресу: Самарская область, Сергиевский район, сельское поселение Серноводск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ременения в отношении имущества: 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 500 000,00 руб. (Три миллиона пятьсот тысяч) рублей 00 копеек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оружение «Железнодорожный тупик» 2 255 000,00 (два миллиона двести пятьдесят пять тысяч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 1 245 000,00 (Один миллион двести сорок пя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5 000,00 (Сто семьдесят пя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сооружению «Железнодорожный тупик» – 112 750,00 (сто двенадцать тысяч семьсот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емельному участку – 62 250,00 (Шестьдесят две тысячи двести пя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железнодорожный тупик: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/>
      </w:pPr>
      <w:r>
        <w:rPr>
          <w:sz w:val="24"/>
          <w:szCs w:val="24"/>
        </w:rPr>
        <w:t>Получатель УФК по Самарской области (Администрация сельского поселения Серноводск муниципального района Сергиевский Самарской области), л\с 0442300325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ГРН 1056381016394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Н\КПП 6381010091 \ 638101001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/>
      </w:pPr>
      <w:r>
        <w:rPr>
          <w:sz w:val="24"/>
          <w:szCs w:val="24"/>
        </w:rPr>
        <w:t>Единый счет бюджета (казначейский) 40102810545370000036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диный казначейский счет  0310064300000001420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ДЕЛЕНИЕ САМАРА БАНКА РОССИИ//УФК по Самарской области г.Самара 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КТМО 36 638 435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тор 432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БК – 60811402053100000410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земельный участок: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/>
      </w:pPr>
      <w:r>
        <w:rPr>
          <w:sz w:val="24"/>
          <w:szCs w:val="24"/>
        </w:rPr>
        <w:t>Получатель УФК по Самарской области (Администрация сельского поселения Серноводск муниципального района Сергиевский Самарской области), л\с 0442300325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ГРН 1056381016394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Н\КПП 6381010091 \ 638101001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диный счет бюджета (казначейский) 40102810545370000036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/>
      </w:pPr>
      <w:r>
        <w:rPr>
          <w:sz w:val="24"/>
          <w:szCs w:val="24"/>
        </w:rPr>
        <w:t>Единый казначейский счет  0310064300000001420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ДЕЛЕНИЕ САМАРА БАНКА РОССИИ//УФК по Самарской области г.Самара 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КТМО 36 638 435 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тор 432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БК – 608114060251000004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(10% начальной цены) равен: 350 000,00 (Триста пятьдесят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сооружению «Железнодорожному тупику» – 225 500,00 (Двести двадцать пять тысяч пятьсот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емельному участку – 124 500,00 (Сто двадцать четыре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4.07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31.07.2023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2.08.2023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4.08.2023г. в 09:00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0:00Z</dcterms:created>
  <dc:creator>Абрамова Наталья Анатольевна</dc:creator>
  <dc:description/>
  <cp:keywords/>
  <dc:language>en-US</dc:language>
  <cp:lastModifiedBy>user</cp:lastModifiedBy>
  <cp:lastPrinted>2023-07-03T13:48:00Z</cp:lastPrinted>
  <dcterms:modified xsi:type="dcterms:W3CDTF">2023-07-03T10:47:00Z</dcterms:modified>
  <cp:revision>3</cp:revision>
  <dc:subject/>
  <dc:title>Информационное сообщение</dc:title>
</cp:coreProperties>
</file>